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7822"/>
      </w:tblGrid>
      <w:tr>
        <w:trPr/>
        <w:tc>
          <w:tcPr>
            <w:tcW w:w="654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 QUẬN GÒ VẤP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>
          <w:trHeight w:val="500" w:hRule="atLeast"/>
        </w:trPr>
        <w:tc>
          <w:tcPr>
            <w:tcW w:w="654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222885</wp:posOffset>
                      </wp:positionV>
                      <wp:extent cx="13595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1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NGUYỄN THỊ MINH KHAI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232410</wp:posOffset>
                      </wp:positionV>
                      <wp:extent cx="17964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65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- Tự do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uần: Từ ngày 23/3 đến ngày 29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2610"/>
        <w:gridCol w:w="1890"/>
        <w:gridCol w:w="2811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- Hoàn tất hồ sơ giáo sinh hết tập sự năm học 2019-2020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PHT + KT khối 2, 3, Bộ mô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báo cáo tình hình sư dụng điện Quý I năm 2020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GD&amp;ĐT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òng Kinh tế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ty Điện lực Gò Vấp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 25/3/2020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Mai – Kế toá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tập huấn trực tuyến Chương trình tổng thể - Chương trình GDPT 2018 cấp TH. (tên đăng nhập và mã học viên gửi email cá nhân đã đăng ký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ực tuyến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ng tuần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BQL, giáo viên khối 1</w:t>
            </w:r>
            <w:r>
              <w:rPr>
                <w:rFonts w:cs="Times New Roman" w:ascii="Times New Roman" w:hAnsi="Times New Roman"/>
                <w:spacing w:val="-7"/>
              </w:rPr>
              <w:t xml:space="preserve"> (nhiều môn), GVBM đã đăng ký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giấy chứng nhận khóa tập huấn “Chăm sóc mắt học đường”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à Trân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BP Văn phòng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ng ngày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Hoa – Y tế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triển khai Tổ chức dạy học trực tuyến cấp Tiểu họ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T. D PGD&amp;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Phượng – Hiệu trưởng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bài viết tham dự cuộc thi “An toàn giao thông cho nụ cười trẻ thơ” của GV và HS. (thống kê số lượng và dán bì)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 PT (Bà Hà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n chót (sáng)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V K1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>K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: K3,4,5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Triển khai tổ chức dạy học trực tuyến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òng Giáo viên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h00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; 6 Khối trưởng CM; ông Khôi; ông Toả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về việc mua sắm trang thiết bị dạy học chuẩn bị cho năm học 2020-2021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T. D PGD&amp;ĐT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h00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Phượng – Hiệu trưởng; bà Trúc – Kế toá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6/3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công tác đánh giá KĐCL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ường TH Nguyễn Thái Bình (Q.4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ả ngày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Phượng – Hiệu trưởng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/3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03:00Z</dcterms:created>
  <dc:creator>User</dc:creator>
  <dc:description/>
  <dc:language>en-US</dc:language>
  <cp:lastModifiedBy>CHUYENMON</cp:lastModifiedBy>
  <cp:lastPrinted>2019-08-31T09:40:00Z</cp:lastPrinted>
  <dcterms:modified xsi:type="dcterms:W3CDTF">2020-03-23T02:05:00Z</dcterms:modified>
  <cp:revision>3</cp:revision>
  <dc:subject/>
  <dc:title>SỞ GIÁO DỤC VÀ ĐÀO TẠO              LỊCH CÔNG TÁC TUẦN</dc:title>
</cp:coreProperties>
</file>